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490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90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90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OF _____________________________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90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ION FOR REMOVAL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90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90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NUMBER: ___________________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90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formal proceeding concerning the above matter was commenced on __________________________, 20____.  The undersigned hereby moves for removal of this action to the Circuit Court and asserts that this action is removable because it involves the follow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0" w:name="__Fieldmark__0_2104843880"/>
      <w:bookmarkStart w:id="1" w:name="__Fieldmark__0_2104843880"/>
      <w:bookmarkEnd w:id="1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Probate of Will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2" w:name="__Fieldmark__1_2104843880"/>
      <w:bookmarkStart w:id="3" w:name="__Fieldmark__1_2104843880"/>
      <w:bookmarkEnd w:id="3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Appointment of Personal Representative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4" w:name="__Fieldmark__2_2104843880"/>
      <w:bookmarkStart w:id="5" w:name="__Fieldmark__2_2104843880"/>
      <w:bookmarkEnd w:id="5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Construction of Will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6" w:name="__Fieldmark__3_2104843880"/>
      <w:bookmarkStart w:id="7" w:name="__Fieldmark__3_2104843880"/>
      <w:bookmarkEnd w:id="7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Title to property in which the Estate of a decedent asserts an interest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8" w:name="__Fieldmark__4_2104843880"/>
      <w:bookmarkStart w:id="9" w:name="__Fieldmark__4_2104843880"/>
      <w:bookmarkEnd w:id="9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Internal or external matter involving a trust (excluding “special needs trusts”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10" w:name="__Fieldmark__5_2104843880"/>
      <w:bookmarkStart w:id="11" w:name="__Fieldmark__5_2104843880"/>
      <w:bookmarkEnd w:id="11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Action in which there is a right to trial by jury and in which the amount in controversy is at least $5,000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12" w:name="__Fieldmark__6_2104843880"/>
      <w:bookmarkStart w:id="13" w:name="__Fieldmark__6_2104843880"/>
      <w:bookmarkEnd w:id="13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Action concerning gifts under the SC Uniform Gifts to Minors Act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</w:tabs>
        <w:suppressAutoHyphens w:val="true"/>
        <w:spacing w:lineRule="atLeast" w:line="240"/>
        <w:rPr/>
      </w:pPr>
      <w:r>
        <w:rPr>
          <w:rFonts w:eastAsia="PMingLiU;新細明體" w:cs="Arial" w:ascii="Arial" w:hAnsi="Arial"/>
          <w:sz w:val="20"/>
          <w:szCs w:val="20"/>
        </w:rPr>
        <w:t>This Motion is made no later than ten (10) days from ____________________________, 20_____, the date on which all responsive pleadings were filed.  By copy of this Motion, the undersigned is giving notice to interested persons as required by law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gnature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Name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ress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Work)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me)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l)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to Decedent/Estate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</w:rPr>
      </w:pPr>
      <w:r>
        <w:rPr>
          <w:rFonts w:eastAsia="PMingLiU;新細明體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R FOR REMOV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14" w:name="__Fieldmark__7_2104843880"/>
      <w:bookmarkStart w:id="15" w:name="__Fieldmark__7_2104843880"/>
      <w:bookmarkEnd w:id="15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</w:t>
        <w:tab/>
        <w:t>It is hereby ORDERED on the Court’s own Motion that this action be removed to the Circuit Court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16" w:name="__Fieldmark__8_2104843880"/>
      <w:bookmarkStart w:id="17" w:name="__Fieldmark__8_2104843880"/>
      <w:bookmarkEnd w:id="17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 Jurisdiction is retained as to all other matters involving this case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ind w:left="720" w:hanging="72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18" w:name="__Fieldmark__9_2104843880"/>
      <w:bookmarkStart w:id="19" w:name="__Fieldmark__9_2104843880"/>
      <w:bookmarkEnd w:id="19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 The related matters of ________________________________________________________________ are also removed to serve the best interest of the Estate and/or the interest of judicial economy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20" w:name="__Fieldmark__10_2104843880"/>
      <w:bookmarkStart w:id="21" w:name="__Fieldmark__10_2104843880"/>
      <w:bookmarkEnd w:id="21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ab/>
        <w:t>The Motion for Removal is hereby GRANTED. This action shall be removed to the Circuit Court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22" w:name="__Fieldmark__11_2104843880"/>
      <w:bookmarkStart w:id="23" w:name="__Fieldmark__11_2104843880"/>
      <w:bookmarkEnd w:id="23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 Jurisdiction is retained as to all other matters involving this case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ind w:left="720" w:hanging="720"/>
        <w:rPr/>
      </w:pPr>
      <w:r>
        <w:rPr>
          <w:rFonts w:eastAsia="PMingLiU;新細明體" w:cs="Arial" w:ascii="Arial" w:hAnsi="Arial"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24" w:name="__Fieldmark__12_2104843880"/>
      <w:bookmarkStart w:id="25" w:name="__Fieldmark__12_2104843880"/>
      <w:bookmarkEnd w:id="25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 The related matters of ________________________________________________________________ are also removed to serve the best interest of the Estate and/or the interest of judicial economy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ind w:left="720" w:hanging="72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eastAsia="PMingLiU;新細明體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26" w:name="__Fieldmark__13_2104843880"/>
      <w:bookmarkStart w:id="27" w:name="__Fieldmark__13_2104843880"/>
      <w:bookmarkEnd w:id="27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ab/>
        <w:t xml:space="preserve"> It is hereby ORDERED that the Motion for Removal is DENIED because _________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rPr/>
      </w:pPr>
      <w:r>
        <w:rPr>
          <w:rFonts w:eastAsia="PMingLiU;新細明體" w:cs="Arial" w:ascii="Arial" w:hAnsi="Arial"/>
          <w:sz w:val="20"/>
          <w:szCs w:val="20"/>
        </w:rPr>
        <w:tab/>
        <w:t>_____________________________________________________________________________________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jc w:val="center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>Executed this _______ day of _________________________, 20____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jc w:val="right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jc w:val="right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>, Probate Court Judge</w:t>
      </w:r>
    </w:p>
    <w:sectPr>
      <w:footerReference w:type="default" r:id="rId2"/>
      <w:type w:val="nextPage"/>
      <w:pgSz w:w="12240" w:h="15840"/>
      <w:pgMar w:left="1152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FORM #109ES (1/2014)</w:t>
    </w:r>
  </w:p>
  <w:p>
    <w:pPr>
      <w:pStyle w:val="Footer"/>
      <w:rPr/>
    </w:pPr>
    <w:r>
      <w:rPr>
        <w:rFonts w:cs="Arial" w:ascii="Arial" w:hAnsi="Arial"/>
        <w:sz w:val="16"/>
        <w:szCs w:val="16"/>
      </w:rPr>
      <w:t>62-1-3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21:00Z</dcterms:created>
  <dc:creator>ssmith</dc:creator>
  <dc:description/>
  <dc:language>en-US</dc:language>
  <cp:lastModifiedBy>Lori Elrod</cp:lastModifiedBy>
  <dcterms:modified xsi:type="dcterms:W3CDTF">2013-12-30T16:21:00Z</dcterms:modified>
  <cp:revision>2</cp:revision>
  <dc:subject/>
  <dc:title>STATE OF SOUTH CAROLINA</dc:title>
</cp:coreProperties>
</file>