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TATE OF SOUTH CAROLINA</w:t>
        <w:tab/>
        <w:tab/>
        <w:tab/>
        <w:tab/>
        <w:tab/>
        <w:tab/>
        <w:t>PROBATE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COUNTY OF RICH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spacing w:val="-3"/>
          <w:u w:val="single"/>
        </w:rPr>
      </w:pPr>
      <w:r>
        <w:rPr>
          <w:b/>
          <w:bCs/>
          <w:spacing w:val="-3"/>
        </w:rPr>
        <w:t>IN THE MATTER OF: ______________________________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bCs/>
          <w:spacing w:val="-3"/>
        </w:rPr>
        <w:t>CASE NUMBER</w:t>
      </w:r>
      <w:r>
        <w:rPr>
          <w:b/>
          <w:spacing w:val="-3"/>
        </w:rPr>
        <w:t xml:space="preserve">:      _________-GC-40-______________  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ACCEPTANC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RENUNCIATION OF RIGHT TO SERVE AS GUAR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E SIGN BELOW BEFORE A WITNESS AND DATE YOUR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____ </w:t>
        <w:tab/>
        <w:t>I accept service of a copy of the Summons and Petition in this matter. By selecting this statement I am agreeing that I have received a copy of the Summons and Pet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 xml:space="preserve">PLEASE CHECK </w:t>
      </w:r>
      <w:r>
        <w:rPr>
          <w:spacing w:val="-3"/>
          <w:u w:val="single"/>
        </w:rPr>
        <w:t>ONLY ONE</w:t>
      </w:r>
      <w:r>
        <w:rPr>
          <w:spacing w:val="-3"/>
        </w:rPr>
        <w:t xml:space="preserve"> OF THE TWO STATEMENTS BELOW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____  </w:t>
        <w:tab/>
        <w:t>I hereby exercise my right to nominate a Guardian for the above-named person. The name and address of the proposed nominated Guardian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 xml:space="preserve">____ </w:t>
        <w:tab/>
        <w:t>I hereby waive my right to nominate anyone as Guard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Executed this _____ day of ____________________, 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Signature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</w:rPr>
        <w:tab/>
        <w:tab/>
        <w:tab/>
        <w:tab/>
        <w:tab/>
        <w:t xml:space="preserve">       Name (</w:t>
      </w:r>
      <w:r>
        <w:rPr>
          <w:b/>
          <w:spacing w:val="-3"/>
        </w:rPr>
        <w:t>Print</w:t>
      </w:r>
      <w:r>
        <w:rPr>
          <w:spacing w:val="-3"/>
        </w:rPr>
        <w:t>)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Address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Telephone (Work)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(Home)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</w:t>
      </w:r>
      <w:r>
        <w:rPr>
          <w:spacing w:val="-3"/>
        </w:rPr>
        <w:t>(Cell): __________________________________</w:t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Email): _________________________________</w:t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nessed by:</w:t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ndnot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Form #302PC (Modified for use in Guardianship cas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736" w:leader="none"/>
      </w:tabs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  <w:suppressAutoHyphens w:val="true"/>
      <w:jc w:val="both"/>
    </w:pPr>
    <w:rPr>
      <w:rFonts w:ascii="Arial" w:hAnsi="Arial" w:cs="Arial"/>
      <w:spacing w:val="-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070" w:hanging="63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ind w:left="2070" w:hanging="630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160" w:hanging="45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02p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3:00Z</dcterms:created>
  <dc:creator>ELRODL</dc:creator>
  <dc:description/>
  <dc:language>en-US</dc:language>
  <cp:lastModifiedBy>Duane Fuller</cp:lastModifiedBy>
  <cp:lastPrinted>2013-02-06T12:30:00Z</cp:lastPrinted>
  <dcterms:modified xsi:type="dcterms:W3CDTF">2013-10-04T13:33:00Z</dcterms:modified>
  <cp:revision>2</cp:revision>
  <dc:subject/>
  <dc:title>QUESTIONS TO OPEN AN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ataQName">
    <vt:lpwstr>_DataQName</vt:lpwstr>
  </property>
</Properties>
</file>