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POSAL OR CHANGE OF ADDRESS FORM FOR WATERCRAFT OR OUTBOARD MO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chland County Auditor’s Office     PO Box 192    Columbia, SC 29202  Phone: 576-2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CRIPTION OF WATERCRAFT</w:t>
      </w:r>
    </w:p>
    <w:p>
      <w:pPr>
        <w:pStyle w:val="Normal"/>
        <w:spacing w:lineRule="auto" w:line="360"/>
        <w:rPr/>
      </w:pPr>
      <w:r>
        <w:rPr/>
        <w:t>REGISTRATION NUMBER SC __________________  HULL ID ______________________________</w:t>
      </w:r>
    </w:p>
    <w:p>
      <w:pPr>
        <w:pStyle w:val="Normal"/>
        <w:spacing w:lineRule="auto" w:line="360"/>
        <w:rPr/>
      </w:pPr>
      <w:r>
        <w:rPr/>
        <w:t xml:space="preserve">TITLE NUMBER WA-__ __ __ __ __ __ __    MAKE __________________    YEAR ____________    </w:t>
      </w:r>
    </w:p>
    <w:p>
      <w:pPr>
        <w:pStyle w:val="Normal"/>
        <w:spacing w:lineRule="auto" w:line="360"/>
        <w:rPr/>
      </w:pPr>
      <w:r>
        <w:rPr/>
        <w:t>LENGTH _______ CONST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CRIPTION OF OUTBOARD MOTOR</w:t>
      </w:r>
    </w:p>
    <w:p>
      <w:pPr>
        <w:pStyle w:val="Normal"/>
        <w:spacing w:lineRule="auto" w:line="360"/>
        <w:rPr/>
      </w:pPr>
      <w:r>
        <w:rPr/>
        <w:t xml:space="preserve">TITLE NUMBER MA-__ __ __ __ __ __ __   SERIAL NO ________________    MAKE __________________ </w:t>
      </w:r>
    </w:p>
    <w:p>
      <w:pPr>
        <w:pStyle w:val="Normal"/>
        <w:spacing w:lineRule="auto" w:line="360"/>
        <w:rPr/>
      </w:pPr>
      <w:r>
        <w:rPr/>
        <w:t>YEAR ____________    HORSEPOWER ________    MODEL NO 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3237865</wp:posOffset>
                </wp:positionV>
                <wp:extent cx="7093585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E IF ADDRESS HAS CHANG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  _________________  ______  _________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 xml:space="preserve">                   CITY</w:t>
                              <w:tab/>
                              <w:tab/>
                              <w:t xml:space="preserve">   STATE</w:t>
                              <w:tab/>
                              <w:t xml:space="preserve">       ZIP CODE        COUNTY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/>
                              <w:t>CHECK IF STILL REGISTERED/TITLED IN SOUTH CARO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/>
                              <w:t>CHECK IF REGISTERED/TITLED IN ANOTHER STATE   (STATE) 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90pt;mso-wrap-distance-left:9pt;mso-wrap-distance-right:9pt;mso-wrap-distance-top:0pt;mso-wrap-distance-bottom:0pt;margin-top:254.95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TE IF ADDRESS HAS CHANG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  _________________  ______  _________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ADDRESS</w:t>
                        <w:tab/>
                        <w:tab/>
                        <w:tab/>
                        <w:tab/>
                        <w:tab/>
                        <w:t xml:space="preserve">                   CITY</w:t>
                        <w:tab/>
                        <w:tab/>
                        <w:t xml:space="preserve">   STATE</w:t>
                        <w:tab/>
                        <w:t xml:space="preserve">       ZIP CODE        COUNTY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□ </w:t>
                      </w:r>
                      <w:r>
                        <w:rPr/>
                        <w:t>CHECK IF STILL REGISTERED/TITLED IN SOUTH CARO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□ </w:t>
                      </w:r>
                      <w:r>
                        <w:rPr/>
                        <w:t>CHECK IF REGISTERED/TITLED IN ANOTHER STATE   (STATE)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270</wp:posOffset>
                </wp:positionH>
                <wp:positionV relativeFrom="paragraph">
                  <wp:posOffset>266065</wp:posOffset>
                </wp:positionV>
                <wp:extent cx="7059295" cy="135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BOAT SOLD TO _______________________________________________________________________</w:t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  <w:tab/>
                              <w:tab/>
                              <w:tab/>
                              <w:tab/>
                              <w:t xml:space="preserve">        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I HAVE JUNKED</w:t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ABANDONED</w:t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DESTROYED</w:t>
                              <w:tab/>
                              <w:t xml:space="preserve">        DATE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JUNKED, ABANDONED OR DESTROYED YOU MUST SUMBIT ORIGINAL TITLE TO DNR IN ORDER TO DELETE FOR TAX PURPO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/>
                              <w:t>IF TITLE IS LOST, PLEASE CHE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85pt;height:107pt;mso-wrap-distance-left:9pt;mso-wrap-distance-right:9pt;mso-wrap-distance-top:0pt;mso-wrap-distance-bottom:0pt;margin-top:20.95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BOAT SOLD TO _______________________________________________________________________</w:t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NAME</w:t>
                        <w:tab/>
                        <w:tab/>
                        <w:tab/>
                        <w:tab/>
                        <w:t xml:space="preserve">        ADDRESS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I HAVE JUNKED</w:t>
                        <w:tab/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ABANDONED</w:t>
                        <w:tab/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DESTROYED</w:t>
                        <w:tab/>
                        <w:t xml:space="preserve">        DATE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JUNKED, ABANDONED OR DESTROYED YOU MUST SUMBIT ORIGINAL TITLE TO DNR IN ORDER TO DELETE FOR TAX PURPO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□ </w:t>
                      </w:r>
                      <w:r>
                        <w:rPr/>
                        <w:t>IF TITLE IS LOST, PLEASE CH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1270</wp:posOffset>
                </wp:positionH>
                <wp:positionV relativeFrom="paragraph">
                  <wp:posOffset>4232275</wp:posOffset>
                </wp:positionV>
                <wp:extent cx="3622675" cy="159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125.3pt;mso-wrap-distance-left:9pt;mso-wrap-distance-right:9pt;mso-wrap-distance-top:0pt;mso-wrap-distance-bottom:0pt;margin-top:333.25pt;mso-position-vertical-relative:text;margin-left:30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2695</wp:posOffset>
                </wp:positionH>
                <wp:positionV relativeFrom="paragraph">
                  <wp:posOffset>4232275</wp:posOffset>
                </wp:positionV>
                <wp:extent cx="120459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 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05pt;mso-wrap-distance-left:9pt;mso-wrap-distance-right:9pt;mso-wrap-distance-top:0pt;mso-wrap-distance-bottom:0pt;margin-top:333.25pt;mso-position-vertical-relative:text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Y CO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ragraph">
                  <wp:posOffset>1489075</wp:posOffset>
                </wp:positionV>
                <wp:extent cx="7093585" cy="1362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OUTBOARD MOTOR SOLD TO __________________________________________________________</w:t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ME</w:t>
                              <w:tab/>
                              <w:tab/>
                              <w:tab/>
                              <w:t xml:space="preserve">           ADDRESS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I HAVE JUNKED</w:t>
                              <w:tab/>
                              <w:t xml:space="preserve">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ABANDONED</w:t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DESTROYED</w:t>
                              <w:tab/>
                              <w:t xml:space="preserve">        DATE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JUNKED, ABANDONED OR DESTROYED YOU MUST SUMBIT ORIGINAL TITLE TO DNR IN ORDER TO DELETE FOR TAX PURPO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/>
                              <w:t>IF TITLE IS LOST, PLEASE CHE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107.3pt;mso-wrap-distance-left:9pt;mso-wrap-distance-right:9pt;mso-wrap-distance-top:0pt;mso-wrap-distance-bottom:0pt;margin-top:117.25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t>OUTBOARD MOTOR SOLD TO __________________________________________________________</w:t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NAME</w:t>
                        <w:tab/>
                        <w:tab/>
                        <w:tab/>
                        <w:t xml:space="preserve">           ADDRESS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I HAVE JUNKED</w:t>
                        <w:tab/>
                        <w:t xml:space="preserve">         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ABANDONED</w:t>
                        <w:tab/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DESTROYED</w:t>
                        <w:tab/>
                        <w:t xml:space="preserve">        DATE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JUNKED, ABANDONED OR DESTROYED YOU MUST SUMBIT ORIGINAL TITLE TO DNR IN ORDER TO DELETE FOR TAX PURPO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□ </w:t>
                      </w:r>
                      <w:r>
                        <w:rPr/>
                        <w:t>IF TITLE IS LOST, PLEASE CH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09695</wp:posOffset>
                </wp:positionH>
                <wp:positionV relativeFrom="paragraph">
                  <wp:posOffset>4575175</wp:posOffset>
                </wp:positionV>
                <wp:extent cx="633095" cy="1257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bbe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Ai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Allend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A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Bam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Barn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erke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alh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arles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9.05pt;mso-wrap-distance-left:9pt;mso-wrap-distance-right:9pt;mso-wrap-distance-top:0pt;mso-wrap-distance-bottom:0pt;margin-top:360.25pt;mso-position-vertical-relative:text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bbevi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Aik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Allend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 Anders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Bamber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Barn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7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eauf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erke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9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alh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harles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95495</wp:posOffset>
                </wp:positionH>
                <wp:positionV relativeFrom="paragraph">
                  <wp:posOffset>4575175</wp:posOffset>
                </wp:positionV>
                <wp:extent cx="633095" cy="12579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rok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esterfi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laren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lle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rling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il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rch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dgefie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airfie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9.05pt;mso-wrap-distance-left:9pt;mso-wrap-distance-right:9pt;mso-wrap-distance-top:0pt;mso-wrap-distance-bottom:0pt;margin-top:360.25pt;mso-position-vertical-relative:text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1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herok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h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hesterfi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4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laren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5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olle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6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arling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7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ill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8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orch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9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Edgefiel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0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airfiel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81295</wp:posOffset>
                </wp:positionH>
                <wp:positionV relativeFrom="paragraph">
                  <wp:posOffset>4575175</wp:posOffset>
                </wp:positionV>
                <wp:extent cx="648335" cy="1257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Flor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2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eorgetow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reenvi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Greenwo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ampt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Ho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Jasp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Kersha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9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ncast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ure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9.05pt;mso-wrap-distance-left:9pt;mso-wrap-distance-right:9pt;mso-wrap-distance-top:0pt;mso-wrap-distance-bottom:0pt;margin-top:360.25pt;mso-position-vertical-relative:text;margin-left:4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1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Flor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2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eorgetow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reenvi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4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Greenwo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5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ampt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6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Hor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7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Jasp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8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Kersha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29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ncaster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0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uren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967095</wp:posOffset>
                </wp:positionH>
                <wp:positionV relativeFrom="paragraph">
                  <wp:posOffset>4575175</wp:posOffset>
                </wp:positionV>
                <wp:extent cx="648335" cy="1257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2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exingt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cCorm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r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arlbo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wber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7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con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8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rangebu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cke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ich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9.05pt;mso-wrap-distance-left:9pt;mso-wrap-distance-right:9pt;mso-wrap-distance-top:0pt;mso-wrap-distance-bottom:0pt;margin-top:360.25pt;mso-position-vertical-relative:text;margin-left:4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1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2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exingt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cCorm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4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r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5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Marlbo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6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Newber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7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con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8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Orangebu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9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cken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0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Rich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52895</wp:posOffset>
                </wp:positionH>
                <wp:positionV relativeFrom="paragraph">
                  <wp:posOffset>4575175</wp:posOffset>
                </wp:positionV>
                <wp:extent cx="701675" cy="1143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alu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2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partanbu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um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4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Un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illiams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6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Y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90.05pt;mso-wrap-distance-left:9pt;mso-wrap-distance-right:9pt;mso-wrap-distance-top:0pt;mso-wrap-distance-bottom:0pt;margin-top:360.25pt;mso-position-vertical-relative:text;margin-left:5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1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alu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2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partanbu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um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4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Un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6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Williams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46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Yor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0695</wp:posOffset>
                </wp:positionH>
                <wp:positionV relativeFrom="paragraph">
                  <wp:posOffset>53340</wp:posOffset>
                </wp:positionV>
                <wp:extent cx="3090545" cy="12579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t Owner’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wner’s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99.05pt;mso-wrap-distance-left:9pt;mso-wrap-distance-right:9pt;mso-wrap-distance-top:0pt;mso-wrap-distance-bottom:0pt;margin-top:4.2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nt Owner’s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wner’s 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2270</wp:posOffset>
                </wp:positionH>
                <wp:positionV relativeFrom="paragraph">
                  <wp:posOffset>1653540</wp:posOffset>
                </wp:positionV>
                <wp:extent cx="7165975" cy="800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Y AUDITOR COMPLETES FOR TAXES NOT PAID STA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Y ____________________     AUDITOR’S SIGNATURE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WILL PLACE THE ABOVE WATERCRAFT OR OUTBOARD MOTOR ON A TAXES NOT PAID STATUS WITH DN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4.25pt;height:63pt;mso-wrap-distance-left:9pt;mso-wrap-distance-right:9pt;mso-wrap-distance-top:0pt;mso-wrap-distance-bottom:0pt;margin-top:130.2pt;mso-position-vertical-relative:text;margin-left:3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TY AUDITOR COMPLETES FOR TAXES NOT PAID STA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UNTY ____________________     AUDITOR’S SIGNATURE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WILL PLACE THE ABOVE WATERCRAFT OR OUTBOARD MOTOR ON A TAXES NOT PAID STATUS WITH D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2:00Z</dcterms:created>
  <dc:creator>Information Technology</dc:creator>
  <dc:description/>
  <cp:keywords/>
  <dc:language>en-US</dc:language>
  <cp:lastModifiedBy>Keisha Bell</cp:lastModifiedBy>
  <cp:lastPrinted>2011-04-21T10:41:00Z</cp:lastPrinted>
  <dcterms:modified xsi:type="dcterms:W3CDTF">2024-09-16T13:02:00Z</dcterms:modified>
  <cp:revision>2</cp:revision>
  <dc:subject/>
  <dc:title>DISPOSAL OR CHANGE OF ADDRESS FORM FOR WATERCRAFT OR OUTBOARD MOTOR</dc:title>
</cp:coreProperties>
</file>