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60"/>
        <w:gridCol w:w="540"/>
        <w:gridCol w:w="3708"/>
        <w:gridCol w:w="72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_____________________________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CASE NUMBER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UNTY OF </w:t>
            </w:r>
            <w:r>
              <w:rPr>
                <w:b/>
                <w:bCs/>
                <w:caps/>
                <w:sz w:val="20"/>
              </w:rPr>
              <w:t>RICH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 THE MAGISTRATE’S COURT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FIDAVIT TO BE RELIEVED OF 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LURE TO TIMELY ANSWER COMPLAINT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PLAINTIFF(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More than thirty (30) days ago, I was served with a Complaint that I failed to Answer within the required thirty day peri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understand that at this time a default judgment has not been rendered by the Court against me for Failure to Timely Answ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Therefore, I request the Court to relieve me of Failure to Timely Answer and permit me to Answer and defend against the action filed against 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Upon a showing of good cause, Rule 55, SC Rules of Civil Procedure, provides for setting aside a Failure to Timely Answer prior to entry of a Default Judg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ing duly sworn, I submit the following facts as good cause for my Failure to Timely Answer the Complaint: 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I ASK THE COURT TO SCHEDULE A HEARING AND GIVE NOTI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0_2849439079"/>
      <w:bookmarkStart w:id="1" w:name="__Fieldmark__0_2849439079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>for the purpose of excusing my Failure to Timely Answer, permitting me to Answer and defend against the allegations in the Complaint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849439079"/>
      <w:bookmarkStart w:id="3" w:name="__Fieldmark__1_284943907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 have the Notice of Hearing with a copy of this Affidavit served on the appropriate parties by mail and a copy of the Notice of Hearing mailed to m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worn to and subscribed before 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____________________, 20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_________________________________</w:t>
        <w:tab/>
        <w:tab/>
        <w:t xml:space="preserve">___________________________________ </w:t>
      </w:r>
    </w:p>
    <w:p>
      <w:pPr>
        <w:pStyle w:val="Normal"/>
        <w:ind w:left="360" w:hanging="360"/>
        <w:rPr/>
      </w:pPr>
      <w:r>
        <w:rPr>
          <w:sz w:val="20"/>
        </w:rPr>
        <w:t>Judge or Notary Public</w:t>
      </w:r>
      <w:r>
        <w:rPr/>
        <w:tab/>
        <w:tab/>
        <w:tab/>
        <w:tab/>
        <w:tab/>
      </w:r>
      <w:r>
        <w:rPr>
          <w:sz w:val="20"/>
        </w:rPr>
        <w:t>Signature of Plaintiff/Defendant/Attorney</w:t>
      </w:r>
    </w:p>
    <w:p>
      <w:pPr>
        <w:pStyle w:val="Normal"/>
        <w:ind w:left="360" w:hanging="360"/>
        <w:rPr/>
      </w:pPr>
      <w:r>
        <w:rPr>
          <w:sz w:val="20"/>
        </w:rPr>
        <w:t>My Commission Expires</w:t>
      </w:r>
      <w:r>
        <w:rPr/>
        <w:t>: 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4:00Z</dcterms:created>
  <dc:creator>TURNERS</dc:creator>
  <dc:description/>
  <dc:language>en-US</dc:language>
  <cp:lastModifiedBy>TURNERS</cp:lastModifiedBy>
  <dcterms:modified xsi:type="dcterms:W3CDTF">2004-06-18T15:27:00Z</dcterms:modified>
  <cp:revision>2</cp:revision>
  <dc:subject/>
  <dc:title>STATE OF SOUTH CAROLINA</dc:title>
</cp:coreProperties>
</file>