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Y OF 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CE OF CORREC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UMBER: __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lease correct the error(s) in the following document(s):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ocument to be corrected: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Correction(s) to be made: 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ocument to be corrected: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rrection(s) to be made: 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>
          <w:cantSplit w:val="true"/>
        </w:trPr>
        <w:tc>
          <w:tcPr>
            <w:tcW w:w="675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 day of </w:t>
            </w:r>
            <w:r>
              <w:rPr>
                <w:rFonts w:cs="Arial" w:ascii="Arial" w:hAnsi="Arial"/>
                <w:u w:val="single"/>
              </w:rPr>
              <w:t>____________________________</w:t>
            </w:r>
            <w:r>
              <w:rPr>
                <w:rFonts w:cs="Arial" w:ascii="Arial" w:hAnsi="Arial"/>
              </w:rPr>
              <w:t>, 20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58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428"/>
      </w:tblGrid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worn to before me this the ______ d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 ______________________, 20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 for South Caro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mmission expires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E:  Use of this form should be limited to correcting minor clerical err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51ES (1/2014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3-303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 New" w:hAnsi="Courier New"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42:00Z</dcterms:created>
  <dc:creator>pbtmdb</dc:creator>
  <dc:description/>
  <dc:language>en-US</dc:language>
  <cp:lastModifiedBy>mccorm</cp:lastModifiedBy>
  <cp:lastPrinted>2013-07-17T13:33:00Z</cp:lastPrinted>
  <dcterms:modified xsi:type="dcterms:W3CDTF">2013-12-31T15:42:00Z</dcterms:modified>
  <cp:revision>2</cp:revision>
  <dc:subject/>
  <dc:title>STATE OF SOUTH CAROLINA</dc:title>
</cp:coreProperties>
</file>